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04140</wp:posOffset>
            </wp:positionV>
            <wp:extent cx="7088505" cy="3022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" t="2656" r="12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70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trike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  <w:t>Fiche Candidature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usu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jeune fil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et lieu de naissa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fixe/port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 actuelle (libéral, salarié, retraité, étudiant, disponibilité, autre à précis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étences spécif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 : réanimation, dialyse, urgences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de disponibilit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 :                                   Au 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thme de trav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J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eek-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2 he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ité de trav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emps pl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emps part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récisez : …………….  %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géograph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 de prioriser vos 3 premiers sit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D - La Roche/Yo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D - Luç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D-Montai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allan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irmoutier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le d’Y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checoul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aint Gilles Croix de V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bles d’Olon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ontenay le Comt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ataignera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 refus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ination Hépatite 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</w:t>
            </w:r>
          </w:p>
        </w:tc>
      </w:tr>
      <w:tr>
        <w:trPr>
          <w:trHeight w:val="6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 vitae</w:t>
            </w:r>
          </w:p>
        </w:tc>
      </w:tr>
      <w:tr>
        <w:trPr>
          <w:trHeight w:val="4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 dernières expérienc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plôm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eriez-vous de renforcer nos équipes sur d’autres périodes de l’année 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8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2:00Z</dcterms:created>
  <dc:creator>DELEZENNE Béatrice</dc:creator>
  <dc:description/>
  <cp:keywords/>
  <dc:language>en-US</dc:language>
  <cp:lastModifiedBy>DAVIAUD Eva</cp:lastModifiedBy>
  <cp:lastPrinted>2020-03-18T17:23:00Z</cp:lastPrinted>
  <dcterms:modified xsi:type="dcterms:W3CDTF">2021-07-09T12:32:00Z</dcterms:modified>
  <cp:revision>2</cp:revision>
  <dc:subject/>
  <dc:title/>
</cp:coreProperties>
</file>